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eš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idla o pronajímání obecních bytů č. 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Dešná se na svém zasedání dne 15.3.2012 usneslo vydat tato pravidla pro pronajímání obecních bytů 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ustanove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ravidla upravují podmínky pro pronájem bytů ve vlastnictví obce Deš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byt se podle těchto pravidel považuje místnost nebo soubor místností, které jsou podle rozhodnutí stavebního úřadu určeny k by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em a „ žadatelem “ se pro účely těchto pravidel pro pronajímání obecních bytů rozumí: státní občan České republiky a občan, který je státním příslušníkem státu Evropské u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přidělování bytů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řidělení bytu konkrétnímu zájemci rozhoduje starosta obce, kterému dává doporučení bytová komi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má bytová komise pochybnosti o pravdivosti údajů uvedených v žádosti o byt, může příslušnou žádost o byt odmít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odaření s volnými byty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ný byt je takový byt, k jehož užívání byla zrušena u obce Dešná nájemní smlou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ídka volného bytu vhodného k uzavření nájemní smlouvy se zveřejňuje v základních údajích na úřední desce. Doba zveřejnění je 30 d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konkrétní byt si může podat plnoletý občan způsobilý k právním úkonům a občan, který je státním příslušníkem členského státu Evropské u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byt si nemůže pod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bčan nebo osoba, která má v bytě bydlet nesmí mít vůči obci Dešná nesplněné závazky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čan nebo osoba, která má v bytě bydlet nesmí mít vůči Státním institucím nesplněné závazky. (Bezdlužnos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byt podává občan na předepsaném formuláři. Formulář žádosti o byt vydá v souladu s těmito pravidly obecní úř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je povinen vyplnit údaje přesně a pravdivě a je povinen prokázat v žádosti uváděné skutečnosti. Pokud je nutné některý z údajů v žádosti doplnit, je povinen tak učinit, když jej k tomu obec Dešná vyzve. Žadatel je dále povinen bezodkladně písemně oznámit každou změnu skutečností rozhodných pro posouzení žád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bude zjištěno, že žadatel neuvedl v žádosti údaje přesně a pravdivě, nebo pokud žadatel nesplňuje podmínky dané těmito pravidly, jeho žádost bude zamítnuta a vyřazena z evidence žadatel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tová komise obce rozhodne o vyřazení žádosti o byt, jestliže bude zjištěno, že žadatel přestal splňovat podmínky dané těmito pravidly, neoznámil písemně skutečnosti rozhodné pro posouzení žádosti nebo nereagoval na výzvu k doplnění žád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žádosti splňující podmínky přidělení bytu, budou posouzeny bytovou komisí, která následně doporučí starostovi obce vhodného žad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yty přidělované jako bytové náhrady : </w:t>
      </w:r>
    </w:p>
    <w:p>
      <w:pPr>
        <w:pStyle w:val="Normal"/>
        <w:numPr>
          <w:ilvl w:val="0"/>
          <w:numId w:val="2"/>
        </w:numPr>
        <w:rPr/>
      </w:pPr>
      <w:r>
        <w:rPr/>
        <w:t>Žádost o zajištění bytové náhrady může podat:</w:t>
      </w:r>
    </w:p>
    <w:p>
      <w:pPr>
        <w:pStyle w:val="Normal"/>
        <w:numPr>
          <w:ilvl w:val="1"/>
          <w:numId w:val="1"/>
        </w:numPr>
        <w:rPr/>
      </w:pPr>
      <w:r>
        <w:rPr/>
        <w:t>občan postižený živelní pohrom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den z rozvedených manželů, který podle rozhodnutí soudu nebo podle dohody rozvedených manželů má povinnost po zrušení společného nájmu se z bytu vystě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byl občan postižen živelní pohromou, může bytová komise obce doporučit přidělit byt bezodkla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ty přidělované v obecním zájmu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ec Dešná si vyhrazuje právo přidělit obecní byt podle svého uvážení s ohledem na potřebnost žadatele pro život obce a veřejný zájem na základě písemné žádosti žad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trvání nájmu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 nově přidělovaných bytů se uzavírá nájemní smlouva na dobu 3 měsíc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žádost nájemce může pronajímatel dobu nájemní smlouvy prodloužit, či ji změnit na dobu neurčitou, jestliže nájemní vztah mezi obcí a konkrétním nájemcem trvá nejméně tři roky a po celou tuto dobu nájemce nenaplnil výpovědní důvody dané ustanovením § 711 občanského zákoníku, nikdy nebyl v  prodlení s placením nájemného a služeb s užíváním bytu, nebyl v prodlení v  prodlení s placením vyúčtování služeb spojených s užíváním bytu, ani v souvislosti s nájmem bytu žádným jiným způsobem nenarušil pokojný stav nebo dobré m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ty v domě pro příjmově vymezené osoby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adatel o byty v domě pro příjmově vymezené osoby musí splňovat veškeré podmínky uváděné v těchto pravidlech a ještě je povinen doložit, že nemá nedoplatky na zdravotním a sociálním pojišt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adatel nesmí být vlastníkem nebo spoluvlastníkem bytu nebo domu určeného k byd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nik žádosti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adatel ztrácí nárok na uzavření nájemní smlouvy, pokud do 15 dnů od odeslání oznámení o přidělení bytu bez vážných důvodů byt nepřevezme nebo neuzavře nájemní smlou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uce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  podepsáním příslušné nájemní smlouvy je nový nájemce povinen zaplatit kauci ve výši 3-násobku měsíčního nájemného a záloh na plnění poskytovaná v souvislosti s užíváním by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kauce bude použita na případné nedoplatky nájemníka.</w:t>
      </w:r>
    </w:p>
    <w:p>
      <w:pPr>
        <w:pStyle w:val="Normal"/>
        <w:numPr>
          <w:ilvl w:val="0"/>
          <w:numId w:val="9"/>
        </w:numPr>
        <w:rPr/>
      </w:pPr>
      <w:r>
        <w:rPr/>
        <w:t>Po skončení nájemního vztahu bude nevyčerpaná kauce vrá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mo pravidlo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 přidělení bytu bude přednostně vybrán žadatel s dětmi, které umístní ke studiu do Mateřské a Základní školy v Deš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a, které bude byt přidělen (včetně všech osob uvedených v její žádosti o tento byt), má povinnost přihlásit se do něj k trvalému pobytu nejpozději do 30 dnů od předání b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innost :</w:t>
      </w:r>
    </w:p>
    <w:p>
      <w:pPr>
        <w:pStyle w:val="Normal"/>
        <w:rPr/>
      </w:pPr>
      <w:r>
        <w:rPr/>
        <w:t>Tato pravidla nabývají účinnosti dne 1.4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 xml:space="preserve">   </w:t>
        <w:tab/>
        <w:t>_____________________________</w:t>
      </w:r>
    </w:p>
    <w:p>
      <w:pPr>
        <w:pStyle w:val="Normal"/>
        <w:rPr/>
      </w:pPr>
      <w:r>
        <w:rPr/>
        <w:tab/>
        <w:t>Karel Poláček</w:t>
        <w:tab/>
        <w:tab/>
        <w:tab/>
        <w:tab/>
        <w:tab/>
        <w:tab/>
        <w:t>Ing. Alois Adam</w:t>
      </w:r>
    </w:p>
    <w:p>
      <w:pPr>
        <w:pStyle w:val="Normal"/>
        <w:rPr/>
      </w:pPr>
      <w:r>
        <w:rPr/>
        <w:t xml:space="preserve">         </w:t>
      </w:r>
      <w:r>
        <w:rPr/>
        <w:t>místostarosta obce</w:t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16.3.2012</w:t>
      </w:r>
    </w:p>
    <w:p>
      <w:pPr>
        <w:pStyle w:val="Normal"/>
        <w:rPr/>
      </w:pPr>
      <w:r>
        <w:rPr/>
        <w:t xml:space="preserve">Sejmuto z úřední desky: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8:00Z</dcterms:created>
  <dc:creator>polacek karel</dc:creator>
  <dc:description/>
  <cp:keywords/>
  <dc:language>en-US</dc:language>
  <cp:lastModifiedBy>Machova</cp:lastModifiedBy>
  <cp:lastPrinted>2012-04-04T14:49:00Z</cp:lastPrinted>
  <dcterms:modified xsi:type="dcterms:W3CDTF">2012-04-13T06:53:00Z</dcterms:modified>
  <cp:revision>12</cp:revision>
  <dc:subject/>
  <dc:title>Obec Dešná</dc:title>
</cp:coreProperties>
</file>